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70421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3.12.2015</w:t>
      </w:r>
      <w:r>
        <w:rPr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 Михайловка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945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3.10.2012 г. № 1037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07.02.2011 г. № 61 «О </w:t>
      </w:r>
      <w:r>
        <w:rPr>
          <w:sz w:val="28"/>
          <w:szCs w:val="28"/>
        </w:rPr>
        <w:t>федеральной целевой программе развития образования на 2011-2015 г.», распоряжением Правительства РФ от 07.02.2011 г. № 163-р «О концепции Федеральной целевой программы развития образования на 2011-2015 г», на основании решения Думы Михайловского муниципального района от 26.11.2015 г. № 26 «О внесении изменений и дополнений в решение Думы Михайловского муниципального района от 25.12.2014 г. № 596 «Об утверждении районного бюджета Михайловского муниципального района на 2015 год и плановый период 2016 и 2017 годов», постановления администрации Михайловского муниципального района Приморского края от 27.04.2015 года № 398-па «Об утверждении устава муниципального казённого учреждения «Методическая служба обеспечения образовательных учреждений» Михайловского муниципального района в новой редакции» администрац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3.10.2012 г. № 1037-па «Об утверждении муниципальной программы развития образования Михайловского муниципального района на 2013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2015 г.» следующие измене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Раздел «Объемы и источники финансирования с разбивкой по годам и видам источников» Паспорта программы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инансовые затраты на реализацию программы» составят всего: </w:t>
      </w:r>
      <w:r>
        <w:rPr>
          <w:b/>
          <w:sz w:val="28"/>
          <w:szCs w:val="28"/>
        </w:rPr>
        <w:t>968 976,96</w:t>
      </w:r>
      <w:r>
        <w:rPr>
          <w:sz w:val="28"/>
          <w:szCs w:val="28"/>
        </w:rPr>
        <w:t xml:space="preserve"> тыс. руб.,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574 678,223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394 298,737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3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9 906,67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3 719,00 тыс. руб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местного бюджета: 146 187,67  тыс. руб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4 г</w:t>
      </w:r>
      <w:r>
        <w:rPr>
          <w:sz w:val="28"/>
          <w:szCs w:val="28"/>
        </w:rPr>
        <w:t xml:space="preserve">. – </w:t>
      </w:r>
      <w:r>
        <w:rPr>
          <w:b/>
          <w:sz w:val="28"/>
          <w:szCs w:val="28"/>
        </w:rPr>
        <w:t>396 546,894</w:t>
      </w:r>
      <w:r>
        <w:rPr>
          <w:sz w:val="28"/>
          <w:szCs w:val="28"/>
        </w:rPr>
        <w:t xml:space="preserve"> тыс. 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средств краевого бюджета: 278 532,909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из средств местного бюджета: 118 013,985 тыс. руб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2015 г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12 523,396</w:t>
      </w:r>
      <w:r>
        <w:rPr>
          <w:sz w:val="28"/>
          <w:szCs w:val="28"/>
        </w:rPr>
        <w:t xml:space="preserve">  тыс. руб., в том числе: 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з средств краевого бюджета: 282 426,314 тыс. руб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0 097,082 тыс. руб.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Раздел IV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 со сметами доходов и расходов учреждений образования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с. руб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24"/>
        <w:gridCol w:w="1408"/>
        <w:gridCol w:w="1286"/>
        <w:gridCol w:w="1275"/>
        <w:gridCol w:w="1134"/>
        <w:gridCol w:w="1134"/>
        <w:gridCol w:w="850"/>
        <w:gridCol w:w="9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№ </w:t>
            </w:r>
            <w:r>
              <w:rPr>
                <w:spacing w:val="5"/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Перечень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Объем финансирования, всего тыс. руб.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Срок ис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pacing w:val="5"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976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>Развитие системы обще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 489,9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892,8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5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85,2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8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49,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 889,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образования МКУ «МСО ОУ»</w:t>
            </w:r>
          </w:p>
        </w:tc>
      </w:tr>
      <w:tr>
        <w:trPr>
          <w:trHeight w:val="2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 382,7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дошко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краев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297,8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65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984,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99,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613,6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948,8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единой районной системы дополнительного образова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редств местного бюджет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10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0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90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2,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2,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,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вопросам  образования МКУ «МСО ОУ»</w:t>
            </w:r>
          </w:p>
        </w:tc>
      </w:tr>
      <w:tr>
        <w:trPr>
          <w:trHeight w:val="161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средств краевого бюджета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28,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17,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1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МСО ОУ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.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62,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униципальная программа развития образования Михайловского муниципального района на 2013-2015 годы</w:t>
      </w:r>
      <w:r>
        <w:rPr>
          <w:color w:val="000000"/>
          <w:sz w:val="28"/>
          <w:szCs w:val="28"/>
        </w:rPr>
        <w:t xml:space="preserve"> имеет следующую структуру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1. Развитие системы обще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2. Развитие районной системы дошко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программа 3. Развитие  районной системы дополнительного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дпрограмма 4. Противопожарная безопасность образовательных учреждений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5. Развитие муниципальной методической службы обеспечения образовательных учреждений (МКУ «МСО ОУ»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едставленная логика изложения подпрограмм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этой же логике выстроена программа конкретных действий и планируемых мероприятий по развитию образования в районе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е обоснование Программы определяет конкретный размер денежных средств, необходимых для осуществления программы. В конце каждой подпрограммы представлены ожидаемые результаты реализации мероприятий Программы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3. Раздел VI «Ресурсное обеспечение подпрограммы» подпрограммы  «Развитие системы общего образования» Приложения № 1 к Программе изложить в новой редакции: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Мероприятия подпрограммы реализуются за счёт средств краевого и муниципального бюджета. Объем  финансирования мероприятий, предусмотренных подпрограммой на 2013-2015годы, составляет </w:t>
      </w:r>
      <w:r>
        <w:rPr>
          <w:b/>
          <w:sz w:val="28"/>
          <w:szCs w:val="28"/>
        </w:rPr>
        <w:t>617 382,74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общеобразовательные учрежд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276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 на выполнение муниципального задания на оказание муниципальных услуг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228,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1 890,8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805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 597,2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5,756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.ч. субсидия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1,3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28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56,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/>
              <w:t>532,683 (местны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а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314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благоустройство пришкольны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,00 (край)</w:t>
            </w:r>
          </w:p>
        </w:tc>
      </w:tr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5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16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95,349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45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49,6 - краевой б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,39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8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87 808,08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lang w:eastAsia="en-US"/>
              </w:rPr>
              <w:t>217 842,00 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firstLine="841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671,8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 834,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раевой б-т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 42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3 654,7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7 738,8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зенные общеобразовательные учреждения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547"/>
        <w:gridCol w:w="1416"/>
        <w:gridCol w:w="1290"/>
      </w:tblGrid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3 год, тыс. 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4 год, 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5 год, тыс. руб.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общеобразовательных программ, в т.ч.:</w:t>
            </w:r>
          </w:p>
          <w:p>
            <w:pPr>
              <w:pStyle w:val="Normal"/>
              <w:jc w:val="both"/>
              <w:rPr/>
            </w:pPr>
            <w:r>
              <w:rPr/>
              <w:t>субсидия на мероприятия по программно-техническому обслуживанию сети доступа к сети Интернет, включая оплату трафика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883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3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707,8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6,631</w:t>
            </w:r>
          </w:p>
          <w:p>
            <w:pPr>
              <w:pStyle w:val="Normal"/>
              <w:jc w:val="center"/>
              <w:rPr/>
            </w:pPr>
            <w:r>
              <w:rPr/>
              <w:t>(местны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звитие материально-технической базы.</w:t>
            </w:r>
          </w:p>
          <w:p>
            <w:pPr>
              <w:pStyle w:val="Normal"/>
              <w:ind w:firstLine="60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14,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мероприятия по программно-техническому обслуживанию сети доступа к сети Интернет муниципальных общеобразовательных учреждений, включая оплату трафик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181</w:t>
            </w:r>
          </w:p>
          <w:p>
            <w:pPr>
              <w:pStyle w:val="Normal"/>
              <w:jc w:val="center"/>
              <w:rPr/>
            </w:pPr>
            <w:r>
              <w:rPr/>
              <w:t>(край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85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74,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15 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773,4 - краевой б-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 049,114 - краевой б-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0,00 - мест. б-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0 - краевой б-т</w:t>
            </w:r>
          </w:p>
        </w:tc>
      </w:tr>
      <w:tr>
        <w:trPr>
          <w:trHeight w:val="3180" w:hRule="atLeast"/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венции в части обеспечения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113,5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4" w:hanging="0"/>
              <w:jc w:val="both"/>
              <w:rPr/>
            </w:pPr>
            <w:r>
              <w:rPr/>
              <w:t>Субвенции на обеспечение бесплатным питанием детей, обучающихся в младших классах (1-4 включительно) в общеобразовательных учреждениях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149,07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-т)</w:t>
            </w:r>
          </w:p>
        </w:tc>
      </w:tr>
      <w:tr>
        <w:trPr>
          <w:cantSplit w:val="true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 649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3 910,9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Раздел IV «Ресурсное обеспечение подпрограммы» подпрограммы «Развитие районной системы дошкольного образования»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sz w:val="28"/>
        </w:rPr>
        <w:t>Приложения № 2 к Программе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Мероприятия подпрограммы реализуются за счёт средств краевого и муниципального бюджетов. Объем финансирования мероприятий, предусмотренных подпрограммой на 2013-2015 годы, составляет </w:t>
      </w:r>
      <w:r>
        <w:rPr>
          <w:b/>
          <w:sz w:val="28"/>
          <w:szCs w:val="28"/>
        </w:rPr>
        <w:t>259 948,81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60"/>
        <w:gridCol w:w="173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753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87,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34,8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. б-т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 829,283   (мест. б-т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81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4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ит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2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 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60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41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объекта дошкольного образования (ПС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30,00 (краевой б-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880,6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10,47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557,69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ёмы финансирования подлежат корректировке на основе анализа полученных результатов с учётом выделенных средств из местного бюджета; финансирование под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«Общая стоимость подпрограммы по годам и источникам финансирования» Паспорта Подпрограммы «Развитие районной системы дополнительного образования» Приложения № 3 к Программе изложить в новой редакции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13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й бюджет – 21 207,73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й бюджет – 18 590,134 тыс. рублей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21 412,803 тыс. руб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источники обеспечения мероприятий по программе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56"/>
        <w:gridCol w:w="1701"/>
        <w:gridCol w:w="170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 го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5 год,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35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412,803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технической баз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1 207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 590,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 412,80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6. Раздел «Общая стоимость подпрограммы по годам и источникам финансирования» Паспорта подпрограммы 5 «Развитие муниципальной методической службы обеспечения общеобразовательных учреждений (МКУ «МСО ОУ») на период 2013-2015 гг.»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2013 год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 – 0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й бюджет – 12 317,115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евой бюджет – 541,412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год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естный бюджет – 14 110,9 тыс. рублей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раевой бюджет – 593,00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Раздел 3.5. «Финансовое обеспечение подпрограммы» подпрограммы «Развитие муниципальной методической службы обеспечения общеобразовательных учреждений (МКУ «МСО ОУ») на период 2013-2015 гг.» приложения № 5 к программе изложить в новой редакции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Общий объём средств на выполнение подпрограммных мероприятий в 2013-2015 гг. составит </w:t>
      </w:r>
      <w:r>
        <w:rPr>
          <w:b/>
          <w:sz w:val="28"/>
          <w:szCs w:val="28"/>
        </w:rPr>
        <w:t>27 562,42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е источники подпрограммы 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35"/>
        <w:gridCol w:w="1988"/>
        <w:gridCol w:w="1872"/>
      </w:tblGrid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3 год, тыс. руб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4 год, тыс. руб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, тыс. руб.</w:t>
            </w:r>
          </w:p>
        </w:tc>
      </w:tr>
      <w:tr>
        <w:trPr>
          <w:trHeight w:val="56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Бюджетные ассигнования на содержание казённых программ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317,1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 110,9</w:t>
            </w:r>
          </w:p>
        </w:tc>
      </w:tr>
      <w:tr>
        <w:trPr>
          <w:trHeight w:val="53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Субвенц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1,4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93,00</w:t>
            </w:r>
          </w:p>
        </w:tc>
      </w:tr>
      <w:tr>
        <w:trPr>
          <w:trHeight w:val="28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 858,52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 703,90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sz w:val="28"/>
          <w:szCs w:val="28"/>
        </w:rPr>
        <w:t>1.8. Раздел VI «Ресурсное обеспечение муниципальной программы развития образования на 2013-2015 гг.» Программы изложить в новой редакции</w:t>
      </w:r>
      <w:r>
        <w:rPr>
          <w:color w:val="000000"/>
          <w:spacing w:val="11"/>
          <w:sz w:val="28"/>
          <w:szCs w:val="28"/>
        </w:rPr>
        <w:t xml:space="preserve">: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968 976,96</w:t>
      </w:r>
      <w:r>
        <w:rPr>
          <w:sz w:val="28"/>
          <w:szCs w:val="28"/>
        </w:rPr>
        <w:t xml:space="preserve"> тыс. руб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</w:t>
      </w:r>
    </w:p>
    <w:p>
      <w:pPr>
        <w:pStyle w:val="Style18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i w:val="false"/>
          <w:sz w:val="24"/>
          <w:szCs w:val="28"/>
        </w:rPr>
      </w:r>
    </w:p>
    <w:p>
      <w:pPr>
        <w:pStyle w:val="Style18"/>
        <w:spacing w:lineRule="auto" w:line="240" w:before="0" w:after="0"/>
        <w:ind w:firstLine="709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Style18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тыс. руб</w:t>
      </w:r>
      <w:r>
        <w:rPr/>
        <w:t>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3"/>
        <w:gridCol w:w="1548"/>
        <w:gridCol w:w="1674"/>
        <w:gridCol w:w="184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Объем финансирования на программные мероприяти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/>
            </w:pPr>
            <w:r>
              <w:rPr>
                <w:spacing w:val="5"/>
                <w:sz w:val="22"/>
                <w:szCs w:val="22"/>
              </w:rPr>
              <w:t>Всего по Программе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            </w:t>
            </w:r>
            <w:r>
              <w:rPr>
                <w:spacing w:val="5"/>
                <w:sz w:val="22"/>
                <w:szCs w:val="22"/>
              </w:rPr>
              <w:t>Всег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968 976,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159 906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02" w:leader="none"/>
              </w:tabs>
              <w:spacing w:before="0" w:after="240"/>
              <w:ind w:left="-135" w:hanging="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396 546,8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412 523,39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В том числе из средств местного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394 298,7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46 187,6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118 013,9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130 097,082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both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В том числе из средств краевого бюдже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b/>
                <w:b/>
                <w:spacing w:val="5"/>
                <w:sz w:val="22"/>
                <w:szCs w:val="22"/>
              </w:rPr>
            </w:pPr>
            <w:r>
              <w:rPr>
                <w:b/>
                <w:spacing w:val="5"/>
                <w:sz w:val="22"/>
                <w:szCs w:val="22"/>
              </w:rPr>
              <w:t>574 678,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13 719,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77" w:leader="none"/>
              </w:tabs>
              <w:spacing w:lineRule="atLeast" w:line="200" w:before="0" w:after="240"/>
              <w:ind w:left="-135" w:hanging="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78 532,9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00" w:before="0" w:after="240"/>
              <w:jc w:val="center"/>
              <w:rPr>
                <w:spacing w:val="5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282 426,3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В.В. Архип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52:00Z</dcterms:created>
  <dc:creator>Ольга</dc:creator>
  <dc:description/>
  <cp:keywords/>
  <dc:language>en-US</dc:language>
  <cp:lastModifiedBy>MorozovaNN</cp:lastModifiedBy>
  <cp:lastPrinted>2015-12-22T10:02:00Z</cp:lastPrinted>
  <dcterms:modified xsi:type="dcterms:W3CDTF">2015-12-23T22:39:00Z</dcterms:modified>
  <cp:revision>7</cp:revision>
  <dc:subject/>
  <dc:title> </dc:title>
</cp:coreProperties>
</file>